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60/2021 Consiglio di Circolo del 16/12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verbale della riunione del 16 del mese di dicembre, alle ore 18,45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) Regolamento per il conferimento di incarichi individuali ai sensi dell’art.45, comma 2, lett. h) del D.L. 129/2018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DI I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il “Regolamento per il conferimento di incarichi individuali ai sensi dell’art.45, comma 2, lett. h) del D.L. 129/2018”, proposto dal Dirigente scolastico e illustrato dal Direttore s.g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/>
      </w:pPr>
      <w:r>
        <w:rPr>
          <w:rFonts w:cs="Arial" w:ascii="Arial" w:hAnsi="Arial"/>
        </w:rPr>
        <w:t>favorevoli 17 contrari 0 astenuti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regolamento “Regolamento per il conferimento di incarichi individuali ai sensi dell’art.45, comma 2, lett. h) del D.L. 129/2018” che è parte integrante del presente verb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, la seduta è tolta alle ore  20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.to Elisa Grand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ETTORE DEI SERV. GEN. E AMM.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                                 Salvatore 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9:00Z</dcterms:created>
  <dc:creator>sandro</dc:creator>
  <dc:description/>
  <cp:keywords/>
  <dc:language>en-US</dc:language>
  <cp:lastModifiedBy>Admin</cp:lastModifiedBy>
  <cp:lastPrinted>2012-02-09T13:35:00Z</cp:lastPrinted>
  <dcterms:modified xsi:type="dcterms:W3CDTF">2021-12-17T07:34:00Z</dcterms:modified>
  <cp:revision>13</cp:revision>
  <dc:subject/>
  <dc:title/>
</cp:coreProperties>
</file>